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10"/>
        <w:gridCol w:w="5979"/>
        <w:gridCol w:w="1884"/>
      </w:tblGrid>
      <w:tr>
        <w:trPr>
          <w:trHeight w:val="1436" w:hRule="atLeast"/>
        </w:trPr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0" w:after="120"/>
              <w:jc w:val="left"/>
              <w:rPr>
                <w:lang w:val="pt-BR" w:eastAsia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504950" cy="84328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SSISTÊNCIA ESTUDANTIL IFM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84" w:type="dxa"/>
            <w:tcBorders>
              <w:bottom w:val="single" w:sz="1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TERMO DE COMPROMISSO E ADESÃO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u ___________________________________________________________, CPF __________________, matriculado no curso _________________________________________________, matrícula ______________,  turma ______________,  proveniente da cidade: ________________________, aceito participar do Programa de Assistência Estudantil 2019 do IFMG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ão João Evangelista</w:t>
      </w:r>
      <w:r>
        <w:rPr>
          <w:sz w:val="22"/>
          <w:szCs w:val="22"/>
        </w:rPr>
        <w:t xml:space="preserve"> como beneficiário da modalidade indicada abaixo, fazendo jus ao seguinte valor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Bolsa permanência 01 – Valor R$400,00  (    ) parcel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Bolsa permanência 02 – Valor R$300,00  (    ) parcel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Bolsa permanência 03 – Valor R$200,00  (    ) parcelas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 Bolsa permanência 04 – Valor R$150,00 (    ) parcelas</w:t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sz w:val="22"/>
          <w:szCs w:val="22"/>
        </w:rPr>
        <w:t xml:space="preserve">(   ) </w:t>
      </w:r>
      <w:r>
        <w:rPr>
          <w:caps/>
          <w:sz w:val="22"/>
          <w:szCs w:val="22"/>
        </w:rPr>
        <w:t>aLIMENTAÇÃO</w:t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3"/>
        <w:gridCol w:w="8034"/>
      </w:tblGrid>
      <w:tr>
        <w:trPr>
          <w:trHeight w:val="202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DADOS BANCÁRIOS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nco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Agência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 Corrente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19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ONTATO</w:t>
            </w:r>
          </w:p>
        </w:tc>
      </w:tr>
      <w:tr>
        <w:trPr>
          <w:trHeight w:val="234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Celular 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16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E-mail:</w:t>
            </w:r>
          </w:p>
        </w:tc>
        <w:tc>
          <w:tcPr>
            <w:tcW w:w="80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Em caso de </w:t>
      </w:r>
      <w:r>
        <w:rPr>
          <w:b/>
          <w:sz w:val="22"/>
          <w:szCs w:val="22"/>
        </w:rPr>
        <w:t>curso técnico</w:t>
      </w:r>
      <w:r>
        <w:rPr>
          <w:sz w:val="22"/>
          <w:szCs w:val="22"/>
        </w:rPr>
        <w:t xml:space="preserve"> inserir o endereço de onde mora: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Declaro conhecer as regras do Programa de Assistência Estudantil contidas no Edital nº 027/2019 do Instituto Federal de Educação, Ciência e Tecnologia de Minas Gerais, ficando ciente d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ão João Evangelista, _____ de ___________________ de 201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ssinatura do responsável </w:t>
      </w:r>
      <w:r>
        <w:rPr>
          <w:i/>
          <w:sz w:val="22"/>
          <w:szCs w:val="22"/>
        </w:rPr>
        <w:t>(caso o beneficiário seja menor de 18 anos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8:00Z</dcterms:created>
  <dc:creator>amanda.silveira</dc:creator>
  <dc:description/>
  <cp:keywords/>
  <dc:language>en-US</dc:language>
  <cp:lastModifiedBy>KELY MEIRY DAMASCENO</cp:lastModifiedBy>
  <cp:lastPrinted>2018-04-30T16:06:00Z</cp:lastPrinted>
  <dcterms:modified xsi:type="dcterms:W3CDTF">2019-04-10T20:22:00Z</dcterms:modified>
  <cp:revision>3</cp:revision>
  <dc:subject/>
  <dc:title/>
</cp:coreProperties>
</file>