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– PESQUISA/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TIVIDADES E FREQUÊNCIA DO AL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RIENTADOR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A DECLAR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 JAN       (  ) FEV      (  ) MAR      (  ) ABR       (  ) MAI       (  ) JU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 JUL        (  ) AGO    (  ) SET        (  ) OUT       (  ) NOV      (  ) DEZ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PO DE BOLS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 PIBEX      (  ) PIBEX-JR      (  ) PIBIC      (  ) PIBIC-JR      (  ) PIBIT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  ) PIBITEC  (  ) OUTRO. Especificar 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NANCIADOR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IFMG      (  ) CNPq      (  ) FAPEMIG      (  ) OUT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: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REALIZADAS PELO BOLSISTA NO MÊ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para fins de comprovação junto à Coordenação Geral de Pesquisa e Extensão do Campus que o(a) aluno(a) (  ) cumpriu   (  ) não cumpriu com as obrigações no presente mês, previstas nas atividades de pesquisa/extensão a qual ele faz pa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ão João Evangelista, _____ / ____________ /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ssinatura do Aluno                                     Assinatura do Coorden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left="720" w:right="-522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eastAsia="Arial Unicode MS" w:cs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outlineLvl w:val="8"/>
    </w:pPr>
    <w:rPr>
      <w:rFonts w:ascii="Arial" w:hAnsi="Arial" w:cs="Arial"/>
      <w:szCs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autoSpaceDE w:val="false"/>
      <w:spacing w:before="0" w:after="60"/>
      <w:jc w:val="both"/>
      <w:outlineLvl w:val="1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Subsubtitulo">
    <w:name w:val="subsubtitulo"/>
    <w:basedOn w:val="Texto"/>
    <w:next w:val="Normal"/>
    <w:qFormat/>
    <w:pPr>
      <w:spacing w:lineRule="auto" w:line="240" w:before="120" w:after="120"/>
      <w:jc w:val="right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6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Realizaes">
    <w:name w:val="Realizações"/>
    <w:basedOn w:val="TextBody"/>
    <w:qFormat/>
    <w:pPr>
      <w:numPr>
        <w:ilvl w:val="0"/>
        <w:numId w:val="7"/>
      </w:numPr>
      <w:autoSpaceDE w:val="false"/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Textodecomentrio"/>
    <w:next w:val="Textodecomentrio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</w:rPr>
  </w:style>
  <w:style w:type="paragraph" w:styleId="Mcisecsecund">
    <w:name w:val="mci sec secund"/>
    <w:basedOn w:val="Normal"/>
    <w:next w:val="Normal"/>
    <w:qFormat/>
    <w:pPr>
      <w:numPr>
        <w:ilvl w:val="0"/>
        <w:numId w:val="3"/>
      </w:numPr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ilvicultura">
    <w:name w:val="Silvicultur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Prova">
    <w:name w:val="prova"/>
    <w:basedOn w:val="Normal"/>
    <w:qFormat/>
    <w:pPr>
      <w:numPr>
        <w:ilvl w:val="0"/>
        <w:numId w:val="4"/>
      </w:numPr>
      <w:tabs>
        <w:tab w:val="clear" w:pos="708"/>
        <w:tab w:val="left" w:pos="4710" w:leader="none"/>
      </w:tabs>
      <w:spacing w:lineRule="auto" w:line="360"/>
    </w:pPr>
    <w:rPr>
      <w:rFonts w:ascii="Arial" w:hAnsi="Arial" w:cs="Arial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-142" w:right="-143" w:hanging="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</w:rPr>
  </w:style>
  <w:style w:type="paragraph" w:styleId="Descrio">
    <w:name w:val="Descrição"/>
    <w:basedOn w:val="Texto"/>
    <w:next w:val="Normal"/>
    <w:qFormat/>
    <w:pPr>
      <w:tabs>
        <w:tab w:val="clear" w:pos="708"/>
        <w:tab w:val="left" w:pos="567" w:leader="none"/>
      </w:tabs>
      <w:spacing w:lineRule="auto" w:line="240"/>
      <w:ind w:left="639" w:hanging="0"/>
    </w:pPr>
    <w:rPr>
      <w:b/>
      <w:bCs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24:00Z</dcterms:created>
  <dc:creator>irlene rangel</dc:creator>
  <dc:description/>
  <dc:language>en-US</dc:language>
  <cp:lastModifiedBy>FLÁVIO ROCHA PUFF</cp:lastModifiedBy>
  <cp:lastPrinted>2011-05-24T14:02:00Z</cp:lastPrinted>
  <dcterms:modified xsi:type="dcterms:W3CDTF">2014-11-25T17:24:00Z</dcterms:modified>
  <cp:revision>2</cp:revision>
  <dc:subject/>
  <dc:title>Ofício nº</dc:title>
</cp:coreProperties>
</file>