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PESQUISA E EXTEN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PARA ELABORAÇÃO DE RELATÓRIO FINAL PROGRAMA/PROJ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caso de programa, deverá ser elaborado um relatório FINAL de cada projeto vincul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relatório deverá ser escrito conforme as normas da AB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pera-se um tamanho mínimo de 4 páginas A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TÉCNICO FI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itar modalidade da bol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COORDENADOR/ORIENTADO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JOAO EVANGELIST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ÊS\AN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O TRABALH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O resumo deve conter de 50 a 300 palavras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FINAL DE PESQUISA/EXTEN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TÍTULO DO PROJETO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PO DE BOLSA</w:t>
            </w:r>
            <w:r>
              <w:rPr>
                <w:rFonts w:cs="Arial" w:ascii="Arial" w:hAnsi="Arial"/>
              </w:rPr>
              <w:t xml:space="preserve">: (  ) PIBEX     (  ) PIBEX-JR     (  ) PIBIC    (  ) PIBIC-J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IBITI   (  ) OUTRO. Especificar: ____________________________________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(A) ALUNO(A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COORDENADOR/ORIENTADO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screver resumidamente o problema estudado (máximo de 300 palavras). O relatório deverá ser escrito conforme as normas da ABNT. Espera-se um tamanho mínimo de 4 páginas A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METODOLOGIA / MATERIAL E MÉT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screver a metodologia empregada no estud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RESULTADO E DISCUSSÃO / DESENVOLV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screver os resultados obtid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CONSIDERAÇÕES FI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screver as conclusões obtid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screver as referências que deram apoio a seu trabalho de pesquisa/extensão. Seguir as normas da AB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I – ANÁLISE CRÍTICA DO BOLSISTA –</w:t>
      </w:r>
      <w:r>
        <w:rPr>
          <w:rFonts w:cs="Arial" w:ascii="Arial" w:hAnsi="Arial"/>
        </w:rPr>
        <w:t xml:space="preserve"> avaliação crítica feita pelo próprio bolsista, em formato livre, sobre o seu trabalho de Iniciação Científica/Extensão, assinado e datado. (Meia página) – (Encaminhamento obrigató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EXO II – PARECER DO ORIENTADOR – </w:t>
      </w:r>
      <w:r>
        <w:rPr>
          <w:rFonts w:cs="Arial" w:ascii="Arial" w:hAnsi="Arial"/>
        </w:rPr>
        <w:t>parecer do orientador sobre o relatório técnico de pesquisa/extensão, assim como das outras atividades do bolsista, assinado e datado. (Encaminhamento obrigató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III –</w:t>
      </w:r>
      <w:r>
        <w:rPr>
          <w:rFonts w:cs="Arial" w:ascii="Arial" w:hAnsi="Arial"/>
        </w:rPr>
        <w:t xml:space="preserve"> Listar as participações em cursos extracurriculares, seminários, jornadas, congressos, visitas, trabalho de camp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IV –</w:t>
      </w:r>
      <w:r>
        <w:rPr>
          <w:rFonts w:cs="Arial" w:ascii="Arial" w:hAnsi="Arial"/>
        </w:rPr>
        <w:t xml:space="preserve"> Cópias dos certificados de apresentação de trabalho efetuadas neste período, se hou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CRÍTICA DO BOLS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u, (</w:t>
      </w:r>
      <w:r>
        <w:rPr>
          <w:rFonts w:cs="Arial" w:ascii="Arial" w:hAnsi="Arial"/>
          <w:b/>
        </w:rPr>
        <w:t>nome do aluno</w:t>
      </w:r>
      <w:r>
        <w:rPr>
          <w:rFonts w:cs="Arial" w:ascii="Arial" w:hAnsi="Arial"/>
        </w:rPr>
        <w:t>), aluno do curso (</w:t>
      </w:r>
      <w:r>
        <w:rPr>
          <w:rFonts w:cs="Arial" w:ascii="Arial" w:hAnsi="Arial"/>
          <w:b/>
        </w:rPr>
        <w:t>nome do curso</w:t>
      </w:r>
      <w:r>
        <w:rPr>
          <w:rFonts w:cs="Arial" w:ascii="Arial" w:hAnsi="Arial"/>
        </w:rPr>
        <w:t>), venho por meio deste documento apresentar minha análise sobre o projeto de pesquisa/Extensão (</w:t>
      </w:r>
      <w:r>
        <w:rPr>
          <w:rFonts w:cs="Arial" w:ascii="Arial" w:hAnsi="Arial"/>
          <w:b/>
        </w:rPr>
        <w:t>nome do projeto</w:t>
      </w:r>
      <w:r>
        <w:rPr>
          <w:rFonts w:cs="Arial" w:ascii="Arial" w:hAnsi="Arial"/>
        </w:rPr>
        <w:t>), orientado por (</w:t>
      </w:r>
      <w:r>
        <w:rPr>
          <w:rFonts w:cs="Arial" w:ascii="Arial" w:hAnsi="Arial"/>
          <w:b/>
        </w:rPr>
        <w:t>nome do orientador</w:t>
      </w:r>
      <w:r>
        <w:rPr>
          <w:rFonts w:cs="Arial" w:ascii="Arial" w:hAnsi="Arial"/>
        </w:rPr>
        <w:t>), do Programa Institucional de Bolsa de Pesquisa/Extensão do Instituto Federal de Educação, Ciência e Tecnologia de Minas Gerais, Campus São João Evange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851"/>
        <w:gridCol w:w="13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u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nho clarez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acredita que o projeto contribui para sua formação profissiona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acredita que o projeto contribui para o desenvolvimento da linha de pesquisa/extensão do(a) seu(sua) orientador(a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teve dificuldades não superadas para realizar o projet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considera que o nível de exigência do seu projeto (tempo de dedicação e assuntos trabalhados) está coerente com o seu nível de formaçã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nfraestrutura oferecida para a realização do seu projeto é suficien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considera que o tempo de execução foi suficiente para finalizar o projet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 adicionais sobre o desenvolvimento do proje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apresentou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Evangelista,  ______ / ___________________ /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Aluno(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/ORIENTADOR – RELATÓRIO F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(nome do orientador), declaro para fins de comprovação junto ao Programa Institucional de Bolsa de Pesquisa/Extensão do Instituto Federal de Educação, Ciência e Tecnologia de Minas Gerais – Campus São João Evangelista, que meu(minha) orientando(a) (nome do aluno), aluno(a) do curso (nome do curso), que realizou o  Projeto de Pesquisa/Extensão (nome do projeto), (   ) demonstrou  (   )  não demonstrou aptidão para desenvolvimento do presente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João Evangelista, _______ / _______________ /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left="720" w:right="-522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 Narrow" w:hAnsi="Arial Narrow" w:eastAsia="Arial Unicode MS" w:cs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outlineLvl w:val="8"/>
    </w:pPr>
    <w:rPr>
      <w:rFonts w:ascii="Arial" w:hAnsi="Arial" w:cs="Arial"/>
      <w:szCs w:val="2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Times New Roman"/>
      <w:sz w:val="12"/>
      <w:szCs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autoSpaceDE w:val="false"/>
      <w:spacing w:before="0" w:after="60"/>
      <w:jc w:val="both"/>
      <w:outlineLvl w:val="1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ubsubtitulo">
    <w:name w:val="subsubtitulo"/>
    <w:basedOn w:val="Texto"/>
    <w:next w:val="Normal"/>
    <w:qFormat/>
    <w:pPr>
      <w:spacing w:lineRule="auto" w:line="240" w:before="120" w:after="120"/>
      <w:jc w:val="right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6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Realizaes">
    <w:name w:val="Realizações"/>
    <w:basedOn w:val="TextBody"/>
    <w:qFormat/>
    <w:pPr>
      <w:numPr>
        <w:ilvl w:val="0"/>
        <w:numId w:val="7"/>
      </w:numPr>
      <w:autoSpaceDE w:val="false"/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Textodecomentrio"/>
    <w:next w:val="Textodecomentrio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</w:rPr>
  </w:style>
  <w:style w:type="paragraph" w:styleId="Mcisecsecund">
    <w:name w:val="mci sec secund"/>
    <w:basedOn w:val="Normal"/>
    <w:next w:val="Normal"/>
    <w:qFormat/>
    <w:pPr>
      <w:numPr>
        <w:ilvl w:val="0"/>
        <w:numId w:val="3"/>
      </w:numPr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left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ilvicultura">
    <w:name w:val="Silvicultur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Prova">
    <w:name w:val="prova"/>
    <w:basedOn w:val="Normal"/>
    <w:qFormat/>
    <w:pPr>
      <w:numPr>
        <w:ilvl w:val="0"/>
        <w:numId w:val="4"/>
      </w:numPr>
      <w:tabs>
        <w:tab w:val="clear" w:pos="708"/>
        <w:tab w:val="left" w:pos="4710" w:leader="none"/>
      </w:tabs>
      <w:spacing w:lineRule="auto" w:line="360"/>
    </w:pPr>
    <w:rPr>
      <w:rFonts w:ascii="Arial" w:hAnsi="Arial" w:cs="Ari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-142" w:right="-143" w:hanging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Descrio">
    <w:name w:val="Descrição"/>
    <w:basedOn w:val="Texto"/>
    <w:next w:val="Normal"/>
    <w:qFormat/>
    <w:pPr>
      <w:tabs>
        <w:tab w:val="clear" w:pos="708"/>
        <w:tab w:val="left" w:pos="567" w:leader="none"/>
      </w:tabs>
      <w:spacing w:lineRule="auto" w:line="240"/>
      <w:ind w:left="639" w:hanging="0"/>
    </w:pPr>
    <w:rPr>
      <w:b/>
      <w:bCs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24:00Z</dcterms:created>
  <dc:creator>irlene rangel</dc:creator>
  <dc:description/>
  <dc:language>en-US</dc:language>
  <cp:lastModifiedBy>FLÁVIO ROCHA PUFF</cp:lastModifiedBy>
  <cp:lastPrinted>2011-05-24T14:02:00Z</cp:lastPrinted>
  <dcterms:modified xsi:type="dcterms:W3CDTF">2014-11-25T17:24:00Z</dcterms:modified>
  <cp:revision>2</cp:revision>
  <dc:subject/>
  <dc:title>Ofício nº</dc:title>
</cp:coreProperties>
</file>