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EXTENSÃO OU PRESTAÇÃO DE SERVIÇO OU EV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ARGA HORÁRIA ACIMA DE 24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2"/>
        <w:gridCol w:w="927"/>
        <w:gridCol w:w="1892"/>
        <w:gridCol w:w="694"/>
        <w:gridCol w:w="1784"/>
      </w:tblGrid>
      <w:tr>
        <w:trPr>
          <w:trHeight w:val="1721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urso ou Prestação de serviço ou evento:</w:t>
            </w:r>
          </w:p>
        </w:tc>
      </w:tr>
      <w:tr>
        <w:trPr>
          <w:trHeight w:val="5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/Cida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pto: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2913"/>
      </w:tblGrid>
      <w:tr>
        <w:trPr>
          <w:trHeight w:val="566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responsável/orientador do Curso ou Prestação de serviço ou evento</w:t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s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de horas semanais dedicadas à atividade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Responsável/orientador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60"/>
      </w:tblGrid>
      <w:tr>
        <w:trPr>
          <w:trHeight w:val="1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 al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r abaixo a quem se destinou a ação na comunidade (localização geográfica, sexo, faixa etár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0"/>
        <w:gridCol w:w="748"/>
        <w:gridCol w:w="193"/>
        <w:gridCol w:w="1174"/>
        <w:gridCol w:w="942"/>
        <w:gridCol w:w="1621"/>
        <w:gridCol w:w="2055"/>
      </w:tblGrid>
      <w:tr>
        <w:trPr>
          <w:trHeight w:val="1047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s professores envolv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mbros do curso ou prestação de serviço ou evento, professores que ajudaram na organização ou execução do curso ou prestação de serviço ou evento)</w:t>
            </w:r>
          </w:p>
        </w:tc>
      </w:tr>
      <w:tr>
        <w:trPr>
          <w:trHeight w:val="14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 do professor/Titulação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 realiza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total</w:t>
            </w:r>
          </w:p>
        </w:tc>
      </w:tr>
      <w:tr>
        <w:trPr>
          <w:trHeight w:val="14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s alunos bolsistas envolvidos</w:t>
            </w:r>
          </w:p>
        </w:tc>
      </w:tr>
      <w:tr>
        <w:trPr>
          <w:trHeight w:val="14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bolsa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por extenso</w:t>
            </w:r>
          </w:p>
        </w:tc>
      </w:tr>
      <w:tr>
        <w:trPr>
          <w:trHeight w:val="14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s alunos voluntários envolvidos </w:t>
            </w:r>
          </w:p>
        </w:tc>
      </w:tr>
      <w:tr>
        <w:trPr>
          <w:trHeight w:val="390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  <w:r>
              <w:rPr>
                <w:rFonts w:cs="Arial" w:ascii="Arial" w:hAnsi="Arial"/>
                <w:b/>
                <w:sz w:val="16"/>
                <w:szCs w:val="16"/>
              </w:rPr>
              <w:t>- por extenso</w:t>
            </w:r>
          </w:p>
        </w:tc>
      </w:tr>
      <w:tr>
        <w:trPr>
          <w:trHeight w:val="390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e outros envolvidos</w:t>
            </w:r>
          </w:p>
        </w:tc>
      </w:tr>
      <w:tr>
        <w:trPr>
          <w:trHeight w:val="1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ofessor externo, colabo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administrativo, pessoa externa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/Local</w:t>
            </w:r>
          </w:p>
        </w:tc>
      </w:tr>
      <w:tr>
        <w:trPr>
          <w:trHeight w:val="1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rir e vincular a área de conhecimento pré-definida pelo CNPq à proposta da ação de extens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5522595</wp:posOffset>
                </wp:positionV>
                <wp:extent cx="61334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Área Temática Princip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5.8pt;mso-wrap-distance-left:9.05pt;mso-wrap-distance-right:9.05pt;mso-wrap-distance-top:0pt;mso-wrap-distance-bottom:0pt;margin-top:434.8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Área Temática Principal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3"/>
        <w:spacing w:lineRule="auto" w:line="360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Selecionar a área temática principal da proposta da ação de extensão, que poderá ser uma das áreas temáticas definidas pela COPEX, conforme o Plano Nacional de Extensão.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que deverão ser entregues juntamente com o relatório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Ponto Acadêmico, de cada aluno participante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curso de Extensão ou Prestação de Serviço ou evento realizada por cada aluno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curso de Extensão ou Prestação de Serviço ou evento realizada pelo responsável da entidade/comunidade beneficiad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Curso de Extensão ou Prestação de serviço ou evento realizada pelo responsável/orientador do projet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fotos, cartazes de divulgação, Cd´s, releases divulgados na mídia, gráficos e outros materiais complementares, se houv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s anexos 1 – 4, acima discriminados, deverão estar assinados pelo responsável/orientador do Curso ou Prestação de Serviço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e seus anexos deverão ser protocolados na COPE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ALUNOS CONCLUINTES DO CURSO DE EXTENSÃ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U PRESTAÇÃO DE SERVIÇO OU EVENTO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634"/>
        <w:gridCol w:w="2215"/>
        <w:gridCol w:w="1205"/>
        <w:gridCol w:w="71"/>
        <w:gridCol w:w="2881"/>
      </w:tblGrid>
      <w:tr>
        <w:trPr>
          <w:trHeight w:val="51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57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Curso ou evento ou Prestação de serviço: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9020" w:leader="none"/>
              </w:tabs>
              <w:ind w:left="57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:</w:t>
            </w:r>
          </w:p>
        </w:tc>
      </w:tr>
      <w:tr>
        <w:trPr>
          <w:trHeight w:val="333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o Conhecimento:</w:t>
            </w:r>
          </w:p>
        </w:tc>
      </w:tr>
      <w:tr>
        <w:trPr>
          <w:trHeight w:val="21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presencia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a Distância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   /           a         /    /</w:t>
            </w:r>
          </w:p>
        </w:tc>
      </w:tr>
      <w:tr>
        <w:trPr>
          <w:trHeight w:val="286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agas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oncluinte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120" w:after="0"/>
              <w:ind w:left="5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Alunos concluintes</w:t>
            </w:r>
          </w:p>
        </w:tc>
      </w:tr>
      <w:tr>
        <w:trPr>
          <w:trHeight w:val="348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o Parti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xtenso e sem abrevia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sinatura</w:t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4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left="720" w:right="-522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8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9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5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3:00Z</dcterms:created>
  <dc:creator>irlene rangel</dc:creator>
  <dc:description/>
  <dc:language>en-US</dc:language>
  <cp:lastModifiedBy>FLÁVIO ROCHA PUFF</cp:lastModifiedBy>
  <cp:lastPrinted>2011-11-07T07:45:00Z</cp:lastPrinted>
  <dcterms:modified xsi:type="dcterms:W3CDTF">2014-11-25T17:23:00Z</dcterms:modified>
  <cp:revision>2</cp:revision>
  <dc:subject/>
  <dc:title>Ofício nº</dc:title>
</cp:coreProperties>
</file>