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DASTRO DO ORIENTADOR</w:t>
      </w:r>
    </w:p>
    <w:tbl>
      <w:tblPr>
        <w:tblW w:w="92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19"/>
        <w:gridCol w:w="1402"/>
        <w:gridCol w:w="961"/>
        <w:gridCol w:w="142"/>
        <w:gridCol w:w="176"/>
        <w:gridCol w:w="2789"/>
        <w:gridCol w:w="359"/>
      </w:tblGrid>
      <w:tr>
        <w:trPr/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ESSOAIS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O CONHECIMENTO/CURS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ATA NASCIMEN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IDENT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ÃO EXPEDIDO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PEDIÇÃO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ELEITOR (Nº, ZONA, SEÇÃ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PROFISSION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LAÇÃO DE GRA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ACADÂMICO (Título de maior relevânci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LAÇÃO DE GRA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ão João Evangelista, ...... / ...... / 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Nome do Orientador                                                                      Assinatura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left="720" w:right="-522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6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7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3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4"/>
      </w:numPr>
      <w:tabs>
        <w:tab w:val="clear" w:pos="708"/>
        <w:tab w:val="left" w:pos="4710" w:leader="none"/>
      </w:tabs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67" w:leader="none"/>
      </w:tabs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irlene rangel</dc:creator>
  <dc:description/>
  <dc:language>en-US</dc:language>
  <cp:lastModifiedBy>ELIANE SANT´ANNA DE MELLO</cp:lastModifiedBy>
  <cp:lastPrinted>2011-05-24T14:02:00Z</cp:lastPrinted>
  <dcterms:modified xsi:type="dcterms:W3CDTF">2014-11-18T11:13:00Z</dcterms:modified>
  <cp:revision>2</cp:revision>
  <dc:subject/>
  <dc:title>Ofício nº</dc:title>
</cp:coreProperties>
</file>