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ESLIGAMENTO DE 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u, __________________________________________________, aluno do Instituto Federal Campus São João Evangelista, matrícula nº __________, venho informar a minha desistência formal do curso de ________________________________________, pelo seguinte motiv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Fatores Intern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 ) Dificuldade de relacionamento com os coleg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ficuldade de relacionamento com os docent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Dificuldade de relacionamento com os demais servidor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iscriminaç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Estrutura inadequada dos ambientes de aprendizagem (salas de aula, biblioteca, laboratórios..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Estrutura inadequada dos ambientes de moradia e/ou alimentaçã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Estrutura inadequada de ambientes para prática esportiva, atividades artísticas, culturais e de laz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cervo bibliográfic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cessibilida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tendimento às demandas dos alunos com necessidades educacionais específic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tendimento dos setores pedagógico, de saúde, psicológico e/ou assistência social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Desorganização administrativ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Grev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Carga horária excessiva do curs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Mudança na estrutura curricular do curso ao longo de sua ofer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integração entre as disciplinas do curso e/ou entre teoria e prátic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Repetição desnecessária de um mesmo conteúdo em diferentes disciplina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Falta de apoio dos professores na realização das atividades, solução de dúvidas e demais dificuldades dos aluno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Processos ineficazes de recuperação da aprendizagem (tutorias, monitorias, grupos de estudo..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utros: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Fatores Extern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(  ) Dificuldades financeira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Distância /dificuldade para chegar ao campu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Dificuldades para conciliar trabalho e estud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Dificuldades para conciliar o estudo e os afazeres doméstico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 ) Instabilidade familia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Falta  de apoio da família no processo ensino-aprendizagem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Doença ou morte na famíl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Distância da famíl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Gravidez, maternidade ou paternidad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Falta de identificação com o curs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Falta de perspectiva para o curso no mercado de trabalh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Optei por ingressar em outra instituiçã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Deficiência de base nos ensinos fundamental e/ou médi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Dificuldades para se adaptar à rotina da escol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Tive muita dificuldade em alguma(s) disciplina(s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Reprovação no curso ou em disciplina(s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 ) A qualidade do curso não correspondeu às minhas expectativa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 ) Mudança de cida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utros: 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ros:</w:t>
      </w:r>
    </w:p>
    <w:p>
      <w:pPr>
        <w:pStyle w:val="Normal"/>
        <w:spacing w:lineRule="auto" w:line="480"/>
        <w:rPr>
          <w:rFonts w:ascii="Arial" w:hAnsi="Arial" w:eastAsia="FreeSans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FreeSans;MS Gothic" w:cs="Arial" w:ascii="Arial" w:hAnsi="Arial"/>
          <w:sz w:val="18"/>
          <w:szCs w:val="18"/>
        </w:rPr>
        <w:t>Nenhuma dessas alternativas influenciou a minha decisão de abandonar o curso, sendo assim desisti pelo seguinte motivo: 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ão João Evangelista, _____ de _______________________de______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ssinatura do (a) aluno (a) - (por extenso)</w:t>
      </w:r>
      <w:r>
        <w:rPr>
          <w:rFonts w:cs="Arial" w:ascii="Arial" w:hAnsi="Arial"/>
          <w:sz w:val="18"/>
          <w:szCs w:val="18"/>
        </w:rPr>
        <w:t xml:space="preserve"> 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 (se o aluno for menor de idade)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FreeSans;MS Gothic" w:cs="Arial" w:ascii="Arial" w:hAnsi="Arial"/>
          <w:sz w:val="18"/>
          <w:szCs w:val="18"/>
        </w:rPr>
        <w:t>Recibo do(a) requerente: O(A) Aluno(a) __________________________________________________________, do curso _____________________________________________solicitou em _____/______/_______ o desligamento da matrícula.</w:t>
      </w:r>
    </w:p>
    <w:p>
      <w:pPr>
        <w:pStyle w:val="Normal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FreeSans;MS Gothic" w:cs="Arial"/>
          <w:sz w:val="18"/>
          <w:szCs w:val="18"/>
        </w:rPr>
      </w:pPr>
      <w:r>
        <w:rPr>
          <w:rFonts w:eastAsia="FreeSans;MS Gothic" w:cs="Arial" w:ascii="Arial" w:hAnsi="Arial"/>
          <w:sz w:val="18"/>
          <w:szCs w:val="1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FreeSans;MS Gothic" w:cs="Arial" w:ascii="Arial" w:hAnsi="Arial"/>
          <w:sz w:val="18"/>
          <w:szCs w:val="18"/>
        </w:rPr>
        <w:t>Assinatura do servidor(a) responsável/ SIAPE</w:t>
      </w:r>
      <w:r>
        <w:rPr>
          <w:rFonts w:cs="Arial" w:ascii="Arial" w:hAnsi="Arial"/>
          <w:sz w:val="18"/>
          <w:szCs w:val="18"/>
        </w:rPr>
        <w:t xml:space="preserve">                         </w:t>
      </w:r>
    </w:p>
    <w:sectPr>
      <w:headerReference w:type="default" r:id="rId2"/>
      <w:type w:val="nextPage"/>
      <w:pgSz w:w="11906" w:h="16838"/>
      <w:pgMar w:left="981" w:right="1066" w:gutter="0" w:header="454" w:top="308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27325</wp:posOffset>
          </wp:positionH>
          <wp:positionV relativeFrom="paragraph">
            <wp:posOffset>-168910</wp:posOffset>
          </wp:positionV>
          <wp:extent cx="744220" cy="802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2"/>
        <w:szCs w:val="22"/>
      </w:rPr>
      <w:t>MINISTÉRIO DA EDUCAÇÃO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Normal"/>
      <w:jc w:val="center"/>
      <w:rPr>
        <w:b/>
        <w:b/>
        <w:bCs/>
        <w:color w:val="FF0000"/>
        <w:sz w:val="16"/>
        <w:szCs w:val="16"/>
      </w:rPr>
    </w:pPr>
    <w:r>
      <w:rPr>
        <w:b/>
        <w:bCs/>
        <w:sz w:val="16"/>
        <w:szCs w:val="16"/>
      </w:rPr>
      <w:t>CAMPUS SÃO JOÃO EVANGELISTA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REGISTRO E CONTROLE ACADÊMICO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39:00Z</dcterms:created>
  <dc:creator>alunos</dc:creator>
  <dc:description/>
  <dc:language>en-US</dc:language>
  <cp:lastModifiedBy>Fernando</cp:lastModifiedBy>
  <cp:lastPrinted>2018-08-02T15:29:00Z</cp:lastPrinted>
  <dcterms:modified xsi:type="dcterms:W3CDTF">2020-08-03T18:39:00Z</dcterms:modified>
  <cp:revision>2</cp:revision>
  <dc:subject/>
  <dc:title>MINISTÉRIO DA EDUCAÇÃO</dc:title>
</cp:coreProperties>
</file>