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RABALH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Sociologia I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: Elis Medrado Vian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MAS: Dependência 1º an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RIE: 1º 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BALHO DE DEPENDÊNCIA – ETAPA 03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O Presente trabalho tem por objetivo auxiliá-lo na compreensão do conteúdo ministrado nas aulas de sociologia para o primeiro ano do ensino médio e, consequentemente, na realização das avaliações. Dessa forma, faça os trabalhos e um roteiro de estudos com os temas. Portanto, não deixe para fazer o trabalho na última hora e utilize o conteúdo pesquisado, juntamente com o livro didático, para se preparar para realização das avaliações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Pesquise e elabore, com suas palavras, uma definição para cada item: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os fundamentais para pensar a diferença a partir da perspectiva ingle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udanças da antropologia a partir do pós-guerr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o de estrutura soc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os fundamentais para pensar a diferença a partir do olhar dos france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dades simples e sociedades complex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ultur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o de identidad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SUGERID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GEERTZ, C. </w:t>
            </w:r>
            <w:r>
              <w:rPr>
                <w:rFonts w:cs="Arial" w:ascii="Arial" w:hAnsi="Arial"/>
                <w:b/>
                <w:sz w:val="24"/>
              </w:rPr>
              <w:t>A Interpretação das Culturas</w:t>
            </w:r>
            <w:r>
              <w:rPr>
                <w:rFonts w:cs="Arial" w:ascii="Arial" w:hAnsi="Arial"/>
                <w:sz w:val="24"/>
              </w:rPr>
              <w:t>. Rio de Janeiro: LTC, 19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ARAIA, R. B. </w:t>
            </w:r>
            <w:r>
              <w:rPr>
                <w:rFonts w:cs="Arial" w:ascii="Arial" w:hAnsi="Arial"/>
                <w:b/>
                <w:sz w:val="24"/>
              </w:rPr>
              <w:t>Cultura, um conceito antropológico</w:t>
            </w:r>
            <w:r>
              <w:rPr>
                <w:rFonts w:cs="Arial" w:ascii="Arial" w:hAnsi="Arial"/>
                <w:sz w:val="24"/>
              </w:rPr>
              <w:t>. Rio de Janeiro: Jorge Zahar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ACHADO, I. J. R, AMORIM, H, BARROS, C. R. </w:t>
            </w:r>
            <w:r>
              <w:rPr>
                <w:rFonts w:cs="Arial" w:ascii="Arial" w:hAnsi="Arial"/>
                <w:b/>
                <w:sz w:val="24"/>
              </w:rPr>
              <w:t>Sociologia hoje</w:t>
            </w:r>
            <w:r>
              <w:rPr>
                <w:rFonts w:cs="Arial" w:ascii="Arial" w:hAnsi="Arial"/>
                <w:sz w:val="24"/>
              </w:rPr>
              <w:t>. 1ª ed. São Paulo: Ática, 20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OLIVEIRA, Pérsio Santos de. </w:t>
            </w:r>
            <w:r>
              <w:rPr>
                <w:rFonts w:cs="Arial" w:ascii="Arial" w:hAnsi="Arial"/>
                <w:b/>
                <w:sz w:val="24"/>
              </w:rPr>
              <w:t>Introdução à Sociologia</w:t>
            </w:r>
            <w:r>
              <w:rPr>
                <w:rFonts w:cs="Arial" w:ascii="Arial" w:hAnsi="Arial"/>
                <w:sz w:val="24"/>
              </w:rPr>
              <w:t>. São Paulo, Ática. (2002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TURNER, J. H. </w:t>
            </w:r>
            <w:r>
              <w:rPr>
                <w:rFonts w:cs="Arial" w:ascii="Arial" w:hAnsi="Arial"/>
                <w:b/>
                <w:sz w:val="24"/>
              </w:rPr>
              <w:t>Sociologia: Conceitos e Aplicações</w:t>
            </w:r>
            <w:r>
              <w:rPr>
                <w:rFonts w:cs="Arial" w:ascii="Arial" w:hAnsi="Arial"/>
                <w:sz w:val="24"/>
              </w:rPr>
              <w:t>. SP: Malcron Books. (1999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VILA NOVA, Sebastião. </w:t>
            </w:r>
            <w:r>
              <w:rPr>
                <w:rFonts w:cs="Arial" w:ascii="Arial" w:hAnsi="Arial"/>
                <w:b/>
                <w:sz w:val="24"/>
              </w:rPr>
              <w:t>Introdução à Sociologia</w:t>
            </w:r>
            <w:r>
              <w:rPr>
                <w:rFonts w:cs="Arial" w:ascii="Arial" w:hAnsi="Arial"/>
                <w:sz w:val="24"/>
              </w:rPr>
              <w:t>. 5a. edição, São Paulo, Atlas. (2000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abore o trabalho como um roteiro de estudos, faça um resumo dos tópicos, descrevendo em cada ponto e, com suas palavras escreva o que significa cada item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ação: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Fonte 12, Justificado, Arial ou Times New Roman, Espaçamento 1,5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TENÇÃO: </w:t>
            </w:r>
            <w:r>
              <w:rPr>
                <w:rFonts w:cs="Arial" w:ascii="Arial" w:hAnsi="Arial"/>
                <w:b w:val="false"/>
              </w:rPr>
              <w:t>Não será aceito trabalho copiado da internet ou de livros. Caso isso aconteça, a nota será zero. As bibliografias disponíveis devem servir de suporte para elaboração de suas compreensõ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São João Evangelista, 13 de março de 2017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ssinatura do Professor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25:00Z</dcterms:created>
  <dc:creator>EAFSJEMG</dc:creator>
  <dc:description/>
  <cp:keywords/>
  <dc:language>en-US</dc:language>
  <cp:lastModifiedBy>Elis</cp:lastModifiedBy>
  <cp:lastPrinted>2016-08-22T13:38:00Z</cp:lastPrinted>
  <dcterms:modified xsi:type="dcterms:W3CDTF">2017-03-13T01:10:00Z</dcterms:modified>
  <cp:revision>3</cp:revision>
  <dc:subject/>
  <dc:title>PLANEJAMENTO DE ESTUDOS AUTÔNOMOS DE RECUPERAÇÃO FINAL DE 2003</dc:title>
</cp:coreProperties>
</file>