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NTEÚD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SUINOCULTUR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: DOUGLAS DE CARVALHO CARELLOS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URMAS: 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ÉRIE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BALHO DE DEPENDÊNCIA – ETAPA 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lho: Dimensionamento do rebanho e de salas para uma suinocultura moderna, conforme roteiro forneci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.: Pegar Roteiro com o professor da disciplin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 ato da entrega do trabalho escrito o professor fará arguição referente ao trabalho “Dimensionamento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ão João Evangelista, 21 de fevereiro de 2017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  <w:r>
        <w:rPr/>
        <w:t>Assinatura do Professor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ONTEÚD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SUINOCULTUR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: DOUGLAS DE CARVALHO CARELLOS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URMAS: 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ÉRIE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BALHO DE DEPENDÊNCIA – ETAPA I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bal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ância do manejo reprodutivo e nutricional das matrizes suínas e seus reflexos na gestação e maternidad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 disponibilizada através do “Formulário Dependência 2017 CONTEÚDOS” e outros materiais disponíveis na biblioteca e na INTERNE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ordar no decorrer da pesqui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Introduç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ânci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xtualização do problema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Objetivos de tais manejo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Revisão bibliográfic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aluno deverá abordar obrigatoriamente os temas abaixo relacionado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imentação de matrizes antes da prenhes, durante a gestação, antes e durante o parto e depois do part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ncronização de cios e indução de partos em matrizes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camentos utilizados para sincronização e induçã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o de resposta ao uso dos medicamentos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étodos ou Programas ou Protocolos para sincronização e indu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Conclusã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eferencias Bibliográfic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ão João Evangelista, 21 de fevereiro de 2017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  <w:r>
        <w:rPr/>
        <w:t>Assinatura do Professor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8:00Z</dcterms:created>
  <dc:creator>EAFSJEMG</dc:creator>
  <dc:description/>
  <dc:language>en-US</dc:language>
  <cp:lastModifiedBy>SHEYLA CHRISTINA ALVES BARBOSA</cp:lastModifiedBy>
  <cp:lastPrinted>2016-08-22T13:38:00Z</cp:lastPrinted>
  <dcterms:modified xsi:type="dcterms:W3CDTF">2017-03-06T13:38:00Z</dcterms:modified>
  <cp:revision>2</cp:revision>
  <dc:subject/>
  <dc:title>PLANEJAMENTO DE ESTUDOS AUTÔNOMOS DE RECUPERAÇÃO FINAL DE 2003</dc:title>
</cp:coreProperties>
</file>