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ÚDO DE DEPENDÊNCIA/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Língua Ingles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 (A): Liliane C de Pinho Lim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: 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1º An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7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ÚDO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1º bimest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Interpretação de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Verbo to 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resente Simp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-Presente Progress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Wh questions:  what/where/when/who/why/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 b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Interpretação de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assado Sim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assado progress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Verbos regulares e irregul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º b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Thereis/There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Some/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lural dos n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Adjetivos Possess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ossessive case ´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º bimest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- Formaçaõa de advérbios com –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Diferentes usos da palavra L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Futuro com WILL ou GOING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-Verbos Modais: Can, could, may might, wo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Numbers ( cardinal e ordi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_____ de ___________ de 20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6:00Z</dcterms:created>
  <dc:creator>EAFSJEMG</dc:creator>
  <dc:description/>
  <dc:language>en-US</dc:language>
  <cp:lastModifiedBy>SHEYLA CHRISTINA ALVES BARBOSA</cp:lastModifiedBy>
  <cp:lastPrinted>2005-06-13T13:19:00Z</cp:lastPrinted>
  <dcterms:modified xsi:type="dcterms:W3CDTF">2017-02-15T15:36:00Z</dcterms:modified>
  <cp:revision>2</cp:revision>
  <dc:subject/>
  <dc:title>PLANEJAMENTO DE ESTUDOS AUTÔNOMOS DE RECUPERAÇÃO FINAL DE 2003</dc:title>
</cp:coreProperties>
</file>