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FUNDAMENTOS E MANUTENÇÃO DE HARDWARE E SOFTWARE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DAYLER ALVES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I2A I2B / 2016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: 2º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IRA ETAP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hecendo o Hardware do microcomputado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C - computador pesso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istema binári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mento interno, comunicação dos component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istema de Cloc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de hardware externos e interno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abinetes e seus elementos Símbolo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Gabine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ância do gabinete no microcomputad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ões e Layouts de gabine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ões de gabinetes AT x ATX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partes do gabine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de gabinetes ATX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App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padrõe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>Conexões Elétricas no computador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mentação elétr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s de alimentação elétr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s elétricas AT, ATX, ATX12V e outra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ões de cores dos fios e ligação dos conect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cas-mã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ões de placas-mã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nhos de placas-mã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on-boar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s fornecidos com a placa-mã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lhes técnicos de placas-mã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e de superaquecimento e de autodesligamen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gurações na placa-mãe e a importância do manu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ites de alguns fabricantes de placas-mãe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mória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ór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 – Random Access Memory (Memória de Acesso Randômico ou Aleatório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 – Read Only Memory (Memória Somente de Leitura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e de memór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órias DD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ória de Víde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e de fluxo de dados e de acesso à memória na placa-mã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s em memórias RA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>Novas tendências e tecnologia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as Gráfica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placas de víde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s de memória de víde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ões de placas de víde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mentos de comunica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deo on-boar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s aceleradoras e vídeo 3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aca de TV e captura de víde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s tendências e tecnologia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processadore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Unidade Central de Processamento - CP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ndendo a função da CP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is circuitos internos de um processador e suas funçõ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s de processadores quanto ao conjunto de instruções suportad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processadores numéricos ou co-processadores matemátic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lock do processador (Barramento interno e externo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mentos de comunicação, bits e capacidade de endereçamen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emória cache e sua importância para a CP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 sistema de instruções da CPU e as CPUs AMD e Intel de 64 bi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quiteturas de processad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sempenho – o que observar na hora de comprar um processad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mplementação de novas tecnologi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mo identificar as características técnicas de CPUs AMD e Inte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caixe para os processadores e as CPUs tipo slot (S.E.P.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volução dos CIs – o Transist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s-código dos processad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 principais famílias e histórico dos microprocessad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capsulamento e pinagem de circuitos integrado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lers para processadores e sistemas de ventilaçã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 problema do aquecimento excessiv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hendo um sistema adequado de ventilação (exemplos de sistema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mplos de ventoinhas para CPUs de alto desempenh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Cool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Térm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altíssimas perform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s tendências e tecnologi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verclock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que é o overcloc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o funciona e como fazer o overclock do processad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o funciona e como fazer o overclock da placa-mã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ções para overcloc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verclock em processadores nov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s de overcloc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sificação de processadores e equipamento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rd Disk (HD) e unidades de armazenament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zenamento dos dados e program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H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amento do H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sistema mecânico de leitura e grava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indros, trilhas e seto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adoras de disc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alocação de arquivos nos set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onamento e formatação do H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râmetros de desempenh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drões de H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axas de transferência nos HD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uidados e manuten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utros tipos de unidades de armazenamen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vas tendências e tecnolog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IR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féricos e Equipamentos do computado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s apontad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lad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es de víde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soras e Plotador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gem de Computadore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em do computad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dados na montage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ordem a ser seguid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ndendo com o manual da placa-mã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ionando coolers do gabine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xões de cabos de energ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xões de cabos de comunica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xões dos fios do gabine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s típicos na montagem de computadore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S – Sistema de Entrada e Saíd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idade da B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amento da B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 B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grade de BIO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tup e Instalação da parte Lógic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ção Set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guração do Setup da máquin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gurando a BIOS – Setup da máquin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 dos menus do Set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 que observar sempre na configuração do Set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o hardware da máquina na inicializa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agens de erros mais comu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onamento H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ação H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 de sistemas operacion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rodução a arquivos .bat e programação em lo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arquivos .ba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dos básic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ando com variávei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ndo a estrutura IF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iação de utilitários com arquivos .ba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 de Drives e Correção de Err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s e problemas de instalação de equipamen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as placas de expansão de seus drives de contro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e drives de contro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vendo conflitos e erros em placas de expans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tando conflitos de hardw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ndo drives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idados na Instalação Elétric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de elétr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tando problemas com a rede elétr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cionadores de energ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os de linh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ilizadores eletrônicos de tens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e potência de um estabilizad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s de fornecimento ininterrupto de energ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a elétrica em micros portát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tenção Preventiv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manutenção preventiv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preventiva de hardw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preventiva de softw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gendo o computador da poeira e umida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aquecimen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mpeza da parte externa e intern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e antiví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utenção Corretiv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tando o problema com configuração mínim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as frequen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ção de vír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RIMOTO, C. E. </w:t>
            </w:r>
            <w:r>
              <w:rPr>
                <w:b/>
              </w:rPr>
              <w:t>Hardware, o guia definitivo</w:t>
            </w:r>
            <w:r>
              <w:rPr/>
              <w:t>. ISBN: 978-85-99593-10-2, Ed.: GDH Press e Sul Editores, 200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ORRES, N. A. </w:t>
            </w:r>
            <w:r>
              <w:rPr>
                <w:b/>
              </w:rPr>
              <w:t>Hadware</w:t>
            </w:r>
            <w:r>
              <w:rPr/>
              <w:t xml:space="preserve"> - Curso completo; 4 ed. Axecl Books, 200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ASCONCELOS, Laércio. </w:t>
            </w:r>
            <w:r>
              <w:rPr>
                <w:b/>
              </w:rPr>
              <w:t>Manual de manutenção de PCs</w:t>
            </w:r>
            <w:r>
              <w:rPr/>
              <w:t>. São Paulo: Makron Books, 200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OOKIN, D. &amp; MULLEN, R. </w:t>
            </w:r>
            <w:r>
              <w:rPr>
                <w:b/>
              </w:rPr>
              <w:t>Manutenção, reparos e upgrades do seu IBM PC e  compatíveis</w:t>
            </w:r>
            <w:r>
              <w:rPr/>
              <w:t>; Trad. Flávio Deny Steffen; Revisão Técnica Jeremias René Descartes Pereira dos Santos. São Paulo: Makron Books, 199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RTON, P. </w:t>
            </w:r>
            <w:r>
              <w:rPr>
                <w:b/>
              </w:rPr>
              <w:t>Desvendando o PC e PS/2</w:t>
            </w:r>
            <w:r>
              <w:rPr/>
              <w:t>; Trad. Daniel Vieira. Rio de Janeiro: Campus, 199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ATHBONE, A. </w:t>
            </w:r>
            <w:r>
              <w:rPr>
                <w:b/>
              </w:rPr>
              <w:t>Configuração, manutenção e reparo de PC para leigos</w:t>
            </w:r>
            <w:r>
              <w:rPr/>
              <w:t>; 2 ed.; trad. Cassiano Osório Villares. São Paulo: Berkeley Brasil, 199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ANTALICE, W. </w:t>
            </w:r>
            <w:r>
              <w:rPr>
                <w:b/>
              </w:rPr>
              <w:t>Montagem e manutenção de computadores</w:t>
            </w:r>
            <w:r>
              <w:rPr/>
              <w:t>. Rio de Janeiro: Brasport, 200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RAZ, E. </w:t>
            </w:r>
            <w:r>
              <w:rPr>
                <w:b/>
              </w:rPr>
              <w:t>Montagem e manutenção de hardware</w:t>
            </w:r>
            <w:r>
              <w:rPr/>
              <w:t>. São Paulo: Digerati, 200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há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17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4:00Z</dcterms:created>
  <dc:creator>DAYLER VINICIUS MIRANDA ALVES</dc:creator>
  <dc:description/>
  <dc:language>en-US</dc:language>
  <cp:lastModifiedBy>SHEYLA CHRISTINA ALVES BARBOSA</cp:lastModifiedBy>
  <cp:lastPrinted>2016-08-22T13:38:00Z</cp:lastPrinted>
  <dcterms:modified xsi:type="dcterms:W3CDTF">2017-02-20T13:14:00Z</dcterms:modified>
  <cp:revision>2</cp:revision>
  <dc:subject/>
  <dc:title>PLANEJAMENTO DE ESTUDOS AUTÔNOMOS DE RECUPERAÇÃO FINAL DE 2003</dc:title>
</cp:coreProperties>
</file>