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NTEÚDO DE DEPENDÊNCIA / 2017</w:t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A: Biologia I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: Keila Lopes Mendes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: TÉCNICOS INTEGRADOS AO ENSINO MÉDI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URMAS: 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ÉRIE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BALHO DE DEPENDÊNCI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EIRA ETAPA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Fazer um trabalho escrito sobre células procarióticas e eucarióticas, abordando os tipos e funções das organelas, com ilustrações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UNDA ETAPA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Fazer um trabalho escrito sobre a divisão celular, abordando as fases da mitose e meiose, com ilustraçõe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CEIRA ETAPA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Fazer um trabalho escrito sobre o desenvolvimento embrionário em humanos, abordando todas as fases, com ilustraçõe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RTA ETAP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Cs/>
                <w:sz w:val="24"/>
                <w:szCs w:val="24"/>
              </w:rPr>
              <w:t>- Fazer um trabalho escrito sobre o tecido muscular, abordando o processo de contração muscular, com ilustrações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OSORIO, T. C. </w:t>
            </w:r>
            <w:r>
              <w:rPr>
                <w:b/>
                <w:iCs/>
                <w:sz w:val="24"/>
                <w:szCs w:val="24"/>
              </w:rPr>
              <w:t>Ser Protagonista: Biologia</w:t>
            </w:r>
            <w:r>
              <w:rPr>
                <w:iCs/>
                <w:sz w:val="24"/>
                <w:szCs w:val="24"/>
              </w:rPr>
              <w:t xml:space="preserve">. Vol. 1. Edições SM, 2013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STRUÇÕE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 trabalhos devem conter: Capa, Introdução, Desenvolvimento, Conclusão e Referências Bibliográfic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ão João Evangelista, 15 de Fevereiro de 2017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  <w:r>
        <w:rPr/>
        <w:t>Assinatura do Professor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2:00Z</dcterms:created>
  <dc:creator>EAFSJEMG</dc:creator>
  <dc:description/>
  <dc:language>en-US</dc:language>
  <cp:lastModifiedBy>SHEYLA CHRISTINA ALVES BARBOSA</cp:lastModifiedBy>
  <cp:lastPrinted>2016-08-22T13:38:00Z</cp:lastPrinted>
  <dcterms:modified xsi:type="dcterms:W3CDTF">2017-02-21T12:52:00Z</dcterms:modified>
  <cp:revision>2</cp:revision>
  <dc:subject/>
  <dc:title>PLANEJAMENTO DE ESTUDOS AUTÔNOMOS DE RECUPERAÇÃO FINAL DE 2003</dc:title>
</cp:coreProperties>
</file>