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Biologia I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Keila Lopes Mendes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RMAS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ÉRIE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IRA ETAP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Introdução à Biologia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 bases químicas da vida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itologia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 limites da célula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citoplasm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A ETAP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itologia (continuação)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abolismo energético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tossíntes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isão celula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ntese de proteínas e ação gên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IRA ETAP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Biologia do desenvolvimento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rodução dos seres vivos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envolvimento embrionário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envolvimento embrionário nos mamífero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 ETAPA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Histologia animal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icelularidade e tecido epitelial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ido conjuntivo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ido muscula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Tecido nervos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OSORIO, T. C. </w:t>
            </w:r>
            <w:r>
              <w:rPr>
                <w:b/>
                <w:iCs/>
                <w:sz w:val="24"/>
                <w:szCs w:val="24"/>
              </w:rPr>
              <w:t>Ser Protagonista: Biologia</w:t>
            </w:r>
            <w:r>
              <w:rPr>
                <w:iCs/>
                <w:sz w:val="24"/>
                <w:szCs w:val="24"/>
              </w:rPr>
              <w:t xml:space="preserve">. Vol. 1. Edições SM, 2013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ugere-se que o aluno estude pelo livro didático proposto, resolvendo os exercícios e atividades de cada capítulo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15 de fevereiro de 2017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3:00Z</dcterms:created>
  <dc:creator>EAFSJEMG</dc:creator>
  <dc:description/>
  <dc:language>en-US</dc:language>
  <cp:lastModifiedBy>SHEYLA CHRISTINA ALVES BARBOSA</cp:lastModifiedBy>
  <cp:lastPrinted>2016-08-22T13:38:00Z</cp:lastPrinted>
  <dcterms:modified xsi:type="dcterms:W3CDTF">2017-02-21T12:33:00Z</dcterms:modified>
  <cp:revision>2</cp:revision>
  <dc:subject/>
  <dc:title>PLANEJAMENTO DE ESTUDOS AUTÔNOMOS DE RECUPERAÇÃO FINAL DE 2003</dc:title>
</cp:coreProperties>
</file>